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政策 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| 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>关于领取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>2016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>年第一批高新技术企业认定证书的通知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7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0"/>
        </w:rPr>
      </w:pPr>
      <w:r>
        <w:rPr>
          <w:rStyle w:val="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2016-12-13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0"/>
          <w:lang w:val="en-US" w:eastAsia="zh-CN" w:bidi="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zCs w:val="21"/>
          <w:rFonts w:eastAsia="Helvetica Neue;Segoe Print" w:cs="Helvetica Neue;Segoe Print" w:ascii="Helvetica Neue;Segoe Print" w:hAnsi="Helvetica Neue;Segoe Print"/>
          <w:color w:val="4395F5"/>
        </w:rPr>
        <w:instrText xml:space="preserve"> HYPERLINK "https://mp.weixin.qq.com/s?__biz=MzAwMDMzNjgyMw==&amp;mid=2652837292&amp;idx=1&amp;sn=ac95c02cc5ac1c3d408be1f8f0200e74&amp;chksm=8101c374b6764a62c71a026e75cce81b21bc7728fbaa800ee16229b62dd02c8c0518e3e3d798&amp;mpshare=1&amp;scene=1&amp;srcid=1213ymOd44RPcRRS3REp6Ovp&amp;key=564c3e9811aee0abd47c4772b5cb8bfeec5c84145898806c4997f3f7d7604945900428fb35bd6b55e7b6543cacf016b3210b027a52e6b89d6110e589c0a159d6d718bca9a06e187198858198d15ec6ff&amp;ascene=1&amp;uin=MTgwOTcwNjc1&amp;devicetype=Windows+7&amp;version=6203005d&amp;pass_ticket=gWLa7Opo0TZBbBA12Nn49tOlCgh+yS22jrCa6RY4gmg=&amp;winzoom=1" \l "%23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zCs w:val="21"/>
          <w:rFonts w:eastAsia="Helvetica Neue;Segoe Print" w:cs="Helvetica Neue;Segoe Print" w:ascii="Helvetica Neue;Segoe Print" w:hAnsi="Helvetica Neue;Segoe Print"/>
          <w:color w:val="4395F5"/>
        </w:rPr>
        <w:fldChar w:fldCharType="separate"/>
      </w:r>
      <w:r>
        <w:rPr>
          <w:rStyle w:val="InternetLink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</w:rPr>
        <w:t>优科服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zCs w:val="21"/>
          <w:rFonts w:eastAsia="Helvetica Neue;Segoe Print" w:cs="Helvetica Neue;Segoe Print" w:ascii="Helvetica Neue;Segoe Print" w:hAnsi="Helvetica Neue;Segoe Print"/>
          <w:color w:val="4395F5"/>
        </w:rPr>
        <w:fldChar w:fldCharType="end"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各相关企业：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420"/>
        <w:rPr/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我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016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年第一批高新技术企业认定工作已圆满结束，现将其通过名单公布（名单见附件）。请相关企业，凭公司介绍信和领取人身份证于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2016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年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12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月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13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日至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2016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年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12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月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23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日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到省政府政务中心“省科技厅”窗口领取证书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特此通知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网上公布，不另行文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420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联系方式及电话：省政府政务中心“省科技厅”窗口（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028-86953563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）、省高企办（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028-86676329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420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领取地址：成都市草市街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016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年第一批高新技术企业认定通过名单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righ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四川省高新技术企业认定管理小组办公室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righ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016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年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2016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年第一批高新技术企业认定通过名单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（发证日期：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2016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年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11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月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4"/>
          <w:szCs w:val="24"/>
        </w:rPr>
        <w:t>日）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788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7886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7896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7886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7896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7886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7886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2809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-010</dc:creator>
  <dc:description/>
  <dc:language>en-US</dc:language>
  <cp:lastModifiedBy>KY-010</cp:lastModifiedBy>
  <dcterms:modified xsi:type="dcterms:W3CDTF">2016-12-22T05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